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JELOVARSKO-BILOGORS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ASA: 940-01/11-01/1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2123-05-01-11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androvac, 15. srpnja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34. Statuta Općine Šandrovac (“Općinski glasnik” Općine Šandrovac  broj 02/09) Općinsko vijeće Općine Šandrovac na 16. sjednici održanoj 15. srpnja 2011. godine, donijelo 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LUK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davanju u privremeni zakup dvorana i drugih prostorija 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ruštvenim domovima na području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OSNOVNE ODREDB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om odlukom određuje se način davanja u privremeni zakup dvorana i drugih prostorija osim garaža (u daljnjem tekstu: prostorija) u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Društvenim domovima u naseljima Šandrovac, Lasovac, Ravneš, Kašljavac, Pupelica i Jasenik, na području Općine Šandrovac, </w:t>
      </w:r>
      <w:r>
        <w:rPr>
          <w:rFonts w:cs="Times New Roman" w:ascii="Times New Roman" w:hAnsi="Times New Roman"/>
          <w:color w:val="000000"/>
          <w:sz w:val="24"/>
          <w:szCs w:val="24"/>
        </w:rPr>
        <w:t>radi održavanja obiteljskih prigoda, priredbi, zabava, savjetovanja, predavanja i slično, visina zakupnine, zasnivanje i prestanak zakupa, te obveze zakupodavca i zakup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2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 privremenim zakupom smatra se zakup prostorije za određeni dan ili dane u tjednu ili mjesecu, kroz određeni vremenski rok koji ne može biti duži od godine dan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 privremenim zakupom smatra se i zakup za određene sate u toku određenog dana u tjednu ili mjesecu koji ne može biti manji od 3 sata dnevn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ODREĐIVANJE ZAKUPN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3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ina dnevne zakupnine određuje se u ukupnom iznosu ovisno o namjeni korištenja i kapacitetu Društvenog do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Za Društveni dom u naselju Šandrovac </w:t>
      </w:r>
      <w:r>
        <w:rPr/>
        <w:t>(kapacitet do 300 osoba):</w:t>
      </w:r>
    </w:p>
    <w:tbl>
      <w:tblPr>
        <w:tblW w:w="668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18"/>
        <w:gridCol w:w="2648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u kn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va  i svatovi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teljska prigo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karmine, pričest, krizma, zaruke, oproštajke i dr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vjetovanje i predavanja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portske i kulturne priredbe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na djelatnost udruga građana i političkih stranaka sa područja Općine Šandrovac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 Društveni dom u naselju Lasovac (kapacitet do 200 osoba)</w:t>
      </w:r>
    </w:p>
    <w:tbl>
      <w:tblPr>
        <w:tblW w:w="668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18"/>
        <w:gridCol w:w="2648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u kn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va  i svatovi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teljska prigo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karmine, pričest, krizma, zaruke, oproštajke i dr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vjetovanje i predavanja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portske i kulturne priredbe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na djelatnost udruga građana i političkih stranaka sa područja Općine Šandrovac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 Društveni dom u naseljima Ravneš, Kašljavac i Pupel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kapacitet do 100 osoba)</w:t>
      </w:r>
    </w:p>
    <w:tbl>
      <w:tblPr>
        <w:tblW w:w="668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18"/>
        <w:gridCol w:w="2648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u kn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va  i svatovi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teljska prigo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karmine, pričest, krizma, zaruke, oproštajke i dr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vjetovanje i predavanja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portske i kulturne priredbe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na djelatnost udruga građana i političkih stranaka sa područja Općine Šandrovac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ruštveni dom u naselju Jasenik (kapacitet do 50 osoba)</w:t>
      </w:r>
    </w:p>
    <w:tbl>
      <w:tblPr>
        <w:tblW w:w="668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18"/>
        <w:gridCol w:w="2648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u kn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teljska prigo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karmine, pričest, krizma, zaruke,oproštajke i dr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vjetovanje i predavanja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portske i kulturne priredbe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na djelatnost udruga građana i političkih stranaka sa područja Općine Šandrovac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ijenik zakupnine za korištenje prostorija važeći je za zakupce sa mjestom prebivališta u Općini Šandrovac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 zakupce koje nemaju prebivalište u Općini Šandrovac, zakupnina i akontacija  za zakup Društvenog doma uvećava se za 10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 slučaju da se prostorije Društvenog doma uzimaju u zakup radi održavanja zabave ili svatova, zakupci mogu preuzeti ključeve u četvrtak, sa rokom vraćanja u ponedjeljak do 15,00 sati, a u ostalim slučajevima dobivaju se dan prije korištenja sale, a vraćaju dan nakon događaja iz članka 1. ove  Odlu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4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žijski troškovi (struja, plin, voda) obračunavaju se prema njihovoj stvarnoj potrošnji, a utvrditi će se zapisnikom prilikom primopredaje prostori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voz smeća, te troškovi domara obračunavaju se u paušalnom iznosu od 200,00 ku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išćenje prostorija nakon završenog zakupa posebno se naplaćuje u iznosu od 300,00 kuna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ZASNIVANJE ZAKUP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5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ije se daju u privremeni zakup fizičkim i pravnim osobama na osnovi pismenog zahtjev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htjeve rješava Jedinstveni upravni odjel Općine Šandrovac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6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zainteresirana za privremeni zakup određenih prostorija, podnosi zahtjev za zakup. Dužna je prilikom podnošenja uplatiti akontaciju od 500,00 kuna kojom potvrđuje ozbiljnost zahtjev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ontacija se uračunava u iznos zakupnine prilikom sklapanja ugovor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ontacija se vraća na pismeni zahtjev osobe, uz obrazloženje odustanka, najkasnije 24 sata prije zakazanog termina.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ontacija se zadržava ukoliko je stranka odustala bez valjanih razloga (predomislila se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7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meni zakup zasniva se na temelju ugovora u pisanom obliku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govor o povremenom zakupu treba obavezno sadržavat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aznaku ugovornih stran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datke o prostoriji i zgradi u kojoj se prostorija nalaz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znaku upotrebe prostora i točan datum i sat korištenj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iznos zakupnin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dredbu da je zakupnik dužan po prestanku zakupa, prostorije predati u urednom stanju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odredbu da zakupnik odgovara za svaku štetu nastalu u poslovnom prostoru prilikom korištenja istog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iznos jamčevine za sanaciju eventualno nastale štete na inventaru ili prostoru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mjesto i vrijeme sklapanja ugovora i potpis ugovornih stran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govor o zakupu u ime zakupodavca potpisuje Općinski načelnik ili osoba koju on ovlas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PRAVA I OBVEZE UGOVORNIH STR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8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upnik je dužan uplatiti zakupninu prilikom zaključenja ugovora, a najkasnije 2 dana prije događaja iz članka 1. ove Odluk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nik je dužan položiti na žiro račun zakupodavca i jamstveni polog za sanaciju eventualne štete na prostoru i inventaru, koja se utvrđuje se u iznosu od 1.000,00 kn, a koji se vraća zakupniku po predočenju potvrđenog zapisnika od strane domara da nije bilo štet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9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ije zakupniku predaje i od njega preuzima osoba zadužena za to od strane zakupodavc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likom primo-predaje prostorije sastavlja se zapisnik o stanju prostora i uređaja u prostoru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0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koliko zakupnik odustane od zakupa dužan je zakupodavca obavijestiti o odustanku najmanje 24 sata prije korištenja prostor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slučaju opravdanog odustanka zakupnik ima pravo na povrat uplaćene akontacij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o zakupnik ne obavijesti zakupodavca o odustajanju od zakupa, odnosno ne opravda odustajanje sukladno stavku 1. i 2. ovoga članka nema pravo na povrat akontaci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prostorijama Doma zabranjena je priprema hrane te se kuhinja može koristiti samo za prigrijavanje i podjelu hrane od strane osoba ili tvrtke registrirane za djelatnost katerin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PRIJELAZNE I ZAVRŠNE ODREDB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anak 12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a Odluka stupa na snagu osmog dana od objave u «Općinskom glasniku” Općine Šandrova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anom stupanja na snagu ove Odluke prestaje važiti Odluka o visini cijene za korištenje Društvenih domova na području Općine Šandrovac, koju je Općinsko vijeće Općine Šandrovac donijelo na 18. sjednici održanoj 17.rujna 2007. godine.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DSJEDNIK OPĆINSKOG VIJEĆ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Damir Kolar, mag.ing.ag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04800</wp:posOffset>
            </wp:positionH>
            <wp:positionV relativeFrom="margin">
              <wp:posOffset>-55880</wp:posOffset>
            </wp:positionV>
            <wp:extent cx="6825615" cy="9648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21500" cy="979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JELOVARSKO-BILOGOR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940-01/12-01/1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23-05-03-12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Šandrovac, 24.09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34. Statuta Općine Šandrovac (“Općinski glasnik” Općine Šandrovac  broj 02/09, 18/11) Općinsko vijeće Općine Šandrovac na 25. sjednici održanoj 24.09.2012. godine, donijelo 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izmjenama i dopunama Odluke o davanju u privremeni zakup dvorana i drugih prostorija u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ruštvenim domovima na području Općine Šandrov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 Odluci o davanju u privremeni zakup dvorana i drugih prostorija u </w:t>
      </w:r>
      <w:r>
        <w:rPr>
          <w:rFonts w:cs="Times New Roman" w:ascii="Times New Roman" w:hAnsi="Times New Roman"/>
          <w:sz w:val="24"/>
          <w:szCs w:val="24"/>
          <w:lang w:val="hr-HR"/>
        </w:rPr>
        <w:t>Društvenim domovima na području Općine Šandrovac ( „Općinski glasnik općine Šandrovac“ broj 16/11, 18/11 – u daljnjem tekstu: Odluka), u članku 3. dodaje se nova točka E) koja gla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Za mrtvačnice u Šandrovcu, Lasovcu, Kašljavcu i Ravnešu</w:t>
      </w:r>
      <w:r>
        <w:rPr/>
        <w:t>:</w:t>
      </w:r>
    </w:p>
    <w:tbl>
      <w:tblPr>
        <w:tblW w:w="668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18"/>
        <w:gridCol w:w="2648"/>
      </w:tblGrid>
      <w:tr>
        <w:trPr>
          <w:trHeight w:val="3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jen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u kn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ištenje mrtvačnic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Člana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stavak 3. Odluke mijenja se i gla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Čišćenje prostorija društvenog doma nakon završenog zakupa naplaćuje se u iznosu od 300,00 kuna, a čišćenje prostorija mrtvačnice naplaćuje se u iznosu 100,00 kuna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 ostalom dijelu Odluka o davanju u privremeni zakup dvorana i drugih prostorija u d</w:t>
      </w:r>
      <w:r>
        <w:rPr>
          <w:rFonts w:cs="Times New Roman" w:ascii="Times New Roman" w:hAnsi="Times New Roman"/>
          <w:sz w:val="24"/>
          <w:szCs w:val="24"/>
          <w:lang w:val="hr-HR"/>
        </w:rPr>
        <w:t>ruštvenim domovima na području Općine Šandrovac ostaje nepromjenje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a Odluka stupa na snagu osmog dana od objave u «Općinskom glasniku” Općine Šandrova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ĆINSKO VIJEĆE OPĆINE ŠANDROVAC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Predsjednica općinskog vijeć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a Gašpara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1:00Z</dcterms:created>
  <dc:creator>X 1</dc:creator>
  <dc:description/>
  <cp:keywords/>
  <dc:language>en-US</dc:language>
  <cp:lastModifiedBy>Korisnik</cp:lastModifiedBy>
  <cp:lastPrinted>2011-07-21T13:14:00Z</cp:lastPrinted>
  <dcterms:modified xsi:type="dcterms:W3CDTF">2018-11-27T09:10:00Z</dcterms:modified>
  <cp:revision>4</cp:revision>
  <dc:subject/>
  <dc:title> </dc:title>
</cp:coreProperties>
</file>